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kk-KZ"/>
        </w:rPr>
        <w:t>МИНИСТЕРСТВО ПРОСВЕЩЕНИЯ РЕСПУБЛИКИ 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  <w:lang w:val="kk-KZ"/>
        </w:rPr>
        <w:t xml:space="preserve">ФИЛИАЛ АО «НАЦИОНАЛЬНЫЙ ЦЕНТР ПОВЫШЕНИЯ КВАЛИФИКАЦИИ «ӨРЛЕУ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Институт профессионального развития по Павлодарской области»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УТВЕРЖДАЮ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АО «НЦПК «Өрлеу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ИПР по Павлодарской области»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Р. Ашимбетова</w:t>
      </w:r>
    </w:p>
    <w:p>
      <w:pPr>
        <w:pStyle w:val="Normal"/>
        <w:shd w:fill="FFFFFF" w:val="clear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___» __________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2023 год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ПРОГРАММА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Дата проведения </w:t>
      </w:r>
      <w:r>
        <w:rPr>
          <w:rFonts w:cs="Times New Roman" w:ascii="Times New Roman" w:hAnsi="Times New Roman"/>
          <w:sz w:val="24"/>
          <w:szCs w:val="24"/>
          <w:lang w:val="kk-KZ"/>
        </w:rPr>
        <w:t>30 октября – 0</w:t>
      </w:r>
      <w:r>
        <w:rPr>
          <w:rFonts w:cs="Times New Roman" w:ascii="Times New Roman" w:hAnsi="Times New Roman"/>
          <w:sz w:val="24"/>
          <w:szCs w:val="24"/>
        </w:rPr>
        <w:t>1 ноября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ема: </w:t>
      </w:r>
      <w:r>
        <w:rPr>
          <w:rFonts w:cs="Times New Roman" w:ascii="Times New Roman" w:hAnsi="Times New Roman"/>
          <w:sz w:val="24"/>
          <w:szCs w:val="24"/>
          <w:lang w:val="kk-KZ"/>
        </w:rPr>
        <w:t>«Совершенствование профессиональных компетентностей учителей английского языка при подготовке обучающихся к МОДО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овершенствование профессиональных знаний, практики обучения и воспитания учителей английского языка при подготовке обучающихся к МОДО. </w:t>
      </w:r>
    </w:p>
    <w:p>
      <w:pPr>
        <w:pStyle w:val="Normal"/>
        <w:tabs>
          <w:tab w:val="clear" w:pos="708"/>
          <w:tab w:val="left" w:pos="192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</w:r>
    </w:p>
    <w:p>
      <w:pPr>
        <w:pStyle w:val="Normal"/>
        <w:tabs>
          <w:tab w:val="clear" w:pos="708"/>
          <w:tab w:val="left" w:pos="192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  <w:t>Задачи:</w:t>
      </w:r>
    </w:p>
    <w:p>
      <w:pPr>
        <w:pStyle w:val="Normal"/>
        <w:tabs>
          <w:tab w:val="clear" w:pos="708"/>
          <w:tab w:val="left" w:pos="19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- изучить стратегии вовлечения обучающихся в процесс подготовки к МОДО;</w:t>
      </w:r>
    </w:p>
    <w:p>
      <w:pPr>
        <w:pStyle w:val="Normal"/>
        <w:tabs>
          <w:tab w:val="clear" w:pos="708"/>
          <w:tab w:val="left" w:pos="19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- владеть практическими навыками планирования, реализации процесса обучения и воспитания при подготовке к МОДО в соответствии с целями обучения учебных программ предмета «Английский язык» в начальной школе и 5- 9 классах</w:t>
      </w:r>
    </w:p>
    <w:p>
      <w:pPr>
        <w:pStyle w:val="Normal"/>
        <w:tabs>
          <w:tab w:val="clear" w:pos="708"/>
          <w:tab w:val="left" w:pos="192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kk-KZ"/>
        </w:rPr>
      </w:r>
    </w:p>
    <w:p>
      <w:pPr>
        <w:pStyle w:val="Normal"/>
        <w:tabs>
          <w:tab w:val="clear" w:pos="708"/>
          <w:tab w:val="left" w:pos="192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kk-KZ"/>
        </w:rPr>
        <w:t>Ожидаемые результаты:</w:t>
      </w:r>
    </w:p>
    <w:p>
      <w:pPr>
        <w:pStyle w:val="Normal"/>
        <w:tabs>
          <w:tab w:val="clear" w:pos="708"/>
          <w:tab w:val="left" w:pos="192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kk-KZ"/>
        </w:rPr>
        <w:t>-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выстраивает процесс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преподавания, обучения и воспитания при подготовке к МОДО (на уроках/во внеурочное время) с учетом индивидуальных особенностей обучающихся;</w:t>
      </w:r>
    </w:p>
    <w:p>
      <w:pPr>
        <w:pStyle w:val="Normal"/>
        <w:tabs>
          <w:tab w:val="clear" w:pos="708"/>
          <w:tab w:val="left" w:pos="192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- подбирает методики работы с текстом, выбора текстового материала для подготовки к МОДО в соответствии с целями обучения учебных программ предметов и с учетом индивидуальных особенностей и потребносте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16"/>
          <w:szCs w:val="16"/>
          <w:shd w:fill="FFFFFF" w:val="clear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Время проведения: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9.00-17.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  <w:lang w:val="kk-KZ"/>
        </w:rPr>
        <w:t>с. Железинка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ГУ «ОСШ №2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атегория слушателей: </w:t>
      </w:r>
      <w:r>
        <w:rPr>
          <w:rFonts w:cs="Times New Roman" w:ascii="Times New Roman" w:hAnsi="Times New Roman"/>
          <w:sz w:val="24"/>
          <w:szCs w:val="24"/>
          <w:lang w:val="kk-KZ"/>
        </w:rPr>
        <w:t>учителя английского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частники (школы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Железинский район: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КГУ «ОСШ №2», КГУ «Екишокская ООШ», КГУ «Жолтаптыкская ООШ», КГУ «Пятерыжская ООШ», КГУ «Новомирская ОСШ», КГУ «Озерная ООШ», КГУ «ОСШ № 3 им. Мыржакыпа Дулатулы», КГУ «ОСШ им.Ч.Валиханова», КГУ «ОСШ №1», КГУ «Прииртышская ОСШ им.Т.П.Праслова», КГУ «ОСШ села Жана жулдыз», КГУ «Моисеевская ОСШ», КГУ «ОСШ им.Ч.Валиханова»</w:t>
      </w:r>
      <w:r>
        <w:rPr>
          <w:rFonts w:cs="Times New Roman" w:ascii="Times New Roman" w:hAnsi="Times New Roman"/>
          <w:sz w:val="24"/>
          <w:szCs w:val="24"/>
          <w:lang w:val="kk-KZ"/>
        </w:rPr>
        <w:t>, КГУ «Березовская ОСШ»,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КГУ «Алакольская ОСШ», ГУ «Михайловская СОШ», КГУ «ООШ села Аққайың», КГУ «Башмачинская ОСШ», КГУ «Ескаринская ОСШ», КГУ «Енбекшинская О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оличество участников: </w:t>
      </w:r>
      <w:r>
        <w:rPr>
          <w:rFonts w:cs="Times New Roman" w:ascii="Times New Roman" w:hAnsi="Times New Roman"/>
          <w:sz w:val="24"/>
          <w:szCs w:val="24"/>
          <w:lang w:val="kk-KZ"/>
        </w:rPr>
        <w:t>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  <w:t xml:space="preserve">Ответственный куратор: </w:t>
      </w:r>
      <w:r>
        <w:rPr>
          <w:rFonts w:cs="Times New Roman" w:ascii="Times New Roman" w:hAnsi="Times New Roman"/>
          <w:sz w:val="24"/>
          <w:szCs w:val="28"/>
        </w:rPr>
        <w:t xml:space="preserve">Смирнов Вячеслав Дмитриевич, </w:t>
      </w:r>
      <w:r>
        <w:rPr>
          <w:rFonts w:cs="Times New Roman" w:ascii="Times New Roman" w:hAnsi="Times New Roman"/>
          <w:spacing w:val="-8"/>
          <w:sz w:val="24"/>
          <w:szCs w:val="28"/>
        </w:rPr>
        <w:t>учитель английского</w:t>
      </w:r>
      <w:r>
        <w:rPr>
          <w:rFonts w:cs="Times New Roman" w:ascii="Times New Roman" w:hAnsi="Times New Roman"/>
          <w:sz w:val="24"/>
          <w:szCs w:val="28"/>
        </w:rPr>
        <w:t xml:space="preserve"> языка КГУ «ОСШ №2», Железинский район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27"/>
        <w:gridCol w:w="4444"/>
        <w:gridCol w:w="2219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рем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личество часов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держа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тветственные преподавател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 день – 30.10.2023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-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5 мин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ступительное слово участникам семина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Отбор текстового материала и анализ учебных заданий для развития навыков читательской грамот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мирнов Вячеслав Дмитриевич, </w:t>
            </w:r>
            <w:r>
              <w:rPr>
                <w:rFonts w:cs="Times New Roman" w:ascii="Times New Roman" w:hAnsi="Times New Roman"/>
                <w:spacing w:val="-8"/>
                <w:sz w:val="24"/>
                <w:szCs w:val="28"/>
              </w:rPr>
              <w:t>учитель английског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языка КГУ «ОСШ №2», Железинский район</w:t>
            </w:r>
          </w:p>
        </w:tc>
      </w:tr>
      <w:tr>
        <w:trPr>
          <w:trHeight w:val="6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ализ и оценка образцов - заданий разных уровней читательской грамотности в соответствии с международными стандартам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мирнов Вячеслав Дмитриевич, </w:t>
            </w:r>
            <w:r>
              <w:rPr>
                <w:rFonts w:cs="Times New Roman" w:ascii="Times New Roman" w:hAnsi="Times New Roman"/>
                <w:spacing w:val="-8"/>
                <w:sz w:val="24"/>
                <w:szCs w:val="28"/>
              </w:rPr>
              <w:t>учитель английског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языка КГУ «ОСШ №2», Железинский райо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Переры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Стратегии работы с текстом на разных этапах урока: предтекстовом, текстовом, послетекстовом с тестовыми заданиями разных уровн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8"/>
              </w:rPr>
              <w:t>Тютенова Бахытжамал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 Жанибековн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  <w:sz w:val="24"/>
                <w:szCs w:val="28"/>
              </w:rPr>
              <w:t>учитель английског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24"/>
                <w:szCs w:val="28"/>
              </w:rPr>
              <w:t>языка КГУ «Береговая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 ООШ</w:t>
            </w:r>
            <w:r>
              <w:rPr>
                <w:rFonts w:cs="Times New Roman" w:ascii="Times New Roman" w:hAnsi="Times New Roman"/>
                <w:spacing w:val="-16"/>
                <w:sz w:val="24"/>
                <w:szCs w:val="28"/>
              </w:rPr>
              <w:t>», Железинский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айон</w:t>
            </w:r>
          </w:p>
        </w:tc>
      </w:tr>
      <w:tr>
        <w:trPr>
          <w:trHeight w:val="112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Использование приемов работы с текстом на нахождение и извлечение информации (известную и неизвестную, главную и второстепенную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8"/>
              </w:rPr>
              <w:t>Тютенова Бахытжамал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 Жанибековн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  <w:sz w:val="24"/>
                <w:szCs w:val="28"/>
              </w:rPr>
              <w:t>учитель английског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24"/>
                <w:szCs w:val="28"/>
              </w:rPr>
              <w:t>языка КГУ «Береговая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 ООШ</w:t>
            </w:r>
            <w:r>
              <w:rPr>
                <w:rFonts w:cs="Times New Roman" w:ascii="Times New Roman" w:hAnsi="Times New Roman"/>
                <w:spacing w:val="-16"/>
                <w:sz w:val="24"/>
                <w:szCs w:val="28"/>
              </w:rPr>
              <w:t>», Железинский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айон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день – 31.10.2023</w:t>
            </w:r>
          </w:p>
        </w:tc>
      </w:tr>
      <w:tr>
        <w:trPr>
          <w:trHeight w:val="10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Использование методик визуализации для работы с несплошными текстам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мирнов Вячеслав Дмитриевич, </w:t>
            </w:r>
            <w:r>
              <w:rPr>
                <w:rFonts w:cs="Times New Roman" w:ascii="Times New Roman" w:hAnsi="Times New Roman"/>
                <w:spacing w:val="-8"/>
                <w:sz w:val="24"/>
                <w:szCs w:val="28"/>
              </w:rPr>
              <w:t>учитель английског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языка КГУ «ОСШ №2», Железинский район</w:t>
            </w:r>
          </w:p>
        </w:tc>
      </w:tr>
      <w:tr>
        <w:trPr>
          <w:trHeight w:val="6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одики работы с разными типами текстов: по композиции, по структурным частям и элементам для раскрытия основной мысли текс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мирнов Вячеслав Дмитриевич, </w:t>
            </w:r>
            <w:r>
              <w:rPr>
                <w:rFonts w:cs="Times New Roman" w:ascii="Times New Roman" w:hAnsi="Times New Roman"/>
                <w:spacing w:val="-8"/>
                <w:sz w:val="24"/>
                <w:szCs w:val="28"/>
              </w:rPr>
              <w:t>учитель английског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языка КГУ «ОСШ №2», Железинский райо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Переры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kk-KZ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определения типов текстов, характерных черт, языковых особенностей текстов разных жанр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Тютенова Бахытжамал Жанибековн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  <w:sz w:val="24"/>
                <w:szCs w:val="28"/>
              </w:rPr>
              <w:t>учитель английског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24"/>
                <w:szCs w:val="28"/>
              </w:rPr>
              <w:t>языка КГУ «Береговая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 ООШ</w:t>
            </w:r>
            <w:r>
              <w:rPr>
                <w:rFonts w:cs="Times New Roman" w:ascii="Times New Roman" w:hAnsi="Times New Roman"/>
                <w:spacing w:val="-16"/>
                <w:sz w:val="24"/>
                <w:szCs w:val="28"/>
              </w:rPr>
              <w:t>», Железинский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айон</w:t>
            </w:r>
          </w:p>
        </w:tc>
      </w:tr>
      <w:tr>
        <w:trPr>
          <w:trHeight w:val="143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kk-KZ"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Методики сравнения стилистических особенностей различных текстов с учетом цели и целевой аудитории (комментарии в блоге, чате, форуме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Тютенова Бахытжамал Жанибековн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  <w:sz w:val="24"/>
                <w:szCs w:val="28"/>
              </w:rPr>
              <w:t>учитель английског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24"/>
                <w:szCs w:val="28"/>
              </w:rPr>
              <w:t>языка КГУ «Береговая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 ООШ</w:t>
            </w:r>
            <w:r>
              <w:rPr>
                <w:rFonts w:cs="Times New Roman" w:ascii="Times New Roman" w:hAnsi="Times New Roman"/>
                <w:spacing w:val="-16"/>
                <w:sz w:val="24"/>
                <w:szCs w:val="28"/>
              </w:rPr>
              <w:t>», Железинский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айон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 день – 01.11.2023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Использование метод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я стилистических особенностей различных текстов, учитывая цель, целевую аудиторию и позицию автора (научная статья);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мирнов Вячеслав Дмитриевич, </w:t>
            </w:r>
            <w:r>
              <w:rPr>
                <w:rFonts w:cs="Times New Roman" w:ascii="Times New Roman" w:hAnsi="Times New Roman"/>
                <w:spacing w:val="-8"/>
                <w:sz w:val="24"/>
                <w:szCs w:val="28"/>
              </w:rPr>
              <w:t>учитель английског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языка КГУ «ОСШ №2», Железинский район</w:t>
            </w:r>
          </w:p>
        </w:tc>
      </w:tr>
      <w:tr>
        <w:trPr>
          <w:trHeight w:val="6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абота с текстами для определения темы и идеи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мирнов Вячеслав Дмитриевич, </w:t>
            </w:r>
            <w:r>
              <w:rPr>
                <w:rFonts w:cs="Times New Roman" w:ascii="Times New Roman" w:hAnsi="Times New Roman"/>
                <w:spacing w:val="-8"/>
                <w:sz w:val="24"/>
                <w:szCs w:val="28"/>
              </w:rPr>
              <w:t>учитель английског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языка КГУ «ОСШ №2», Железинский райо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Переры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kk-KZ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определения типов текстов, характерных черт, языковых особенностей текстов разных жанр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Тютенова Бахытжамал Жанибековн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  <w:sz w:val="24"/>
                <w:szCs w:val="28"/>
              </w:rPr>
              <w:t>учитель английског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24"/>
                <w:szCs w:val="28"/>
              </w:rPr>
              <w:t>языка КГУ «Береговая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 ООШ</w:t>
            </w:r>
            <w:r>
              <w:rPr>
                <w:rFonts w:cs="Times New Roman" w:ascii="Times New Roman" w:hAnsi="Times New Roman"/>
                <w:spacing w:val="-16"/>
                <w:sz w:val="24"/>
                <w:szCs w:val="28"/>
              </w:rPr>
              <w:t>», Железинский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айон</w:t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kk-KZ"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стер-класс: «Использование педагогом цифровых инструментов в практике формирования читательской грамотности обучающихся»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Тютенова Бахытжамал Жанибековн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  <w:sz w:val="24"/>
                <w:szCs w:val="28"/>
              </w:rPr>
              <w:t>учитель английског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24"/>
                <w:szCs w:val="28"/>
              </w:rPr>
              <w:t>языка КГУ «Береговая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 ООШ</w:t>
            </w:r>
            <w:r>
              <w:rPr>
                <w:rFonts w:cs="Times New Roman" w:ascii="Times New Roman" w:hAnsi="Times New Roman"/>
                <w:spacing w:val="-16"/>
                <w:sz w:val="24"/>
                <w:szCs w:val="28"/>
              </w:rPr>
              <w:t>», Железинский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айон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ытындылау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bookmarkStart w:id="0" w:name="_Hlk148891764"/>
      <w:bookmarkEnd w:id="0"/>
      <w:r>
        <w:rPr>
          <w:rFonts w:cs="Times New Roman" w:ascii="Times New Roman" w:hAnsi="Times New Roman"/>
          <w:b/>
          <w:sz w:val="24"/>
          <w:szCs w:val="24"/>
          <w:lang w:val="kk-KZ"/>
        </w:rPr>
        <w:t>Заместитель директора  ___________________ Шпигарь Н.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ведующий кафедрой   ___________________ Ахметниязова А.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  <w:bookmarkStart w:id="1" w:name="_Hlk148891764"/>
      <w:bookmarkStart w:id="2" w:name="_Hlk148891764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0"/>
      <w:szCs w:val="24"/>
      <w:lang w:val="kk-KZ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  <w:lang w:val="kk-KZ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2:01:00Z</dcterms:created>
  <dc:creator>admin</dc:creator>
  <dc:description/>
  <cp:keywords/>
  <dc:language>en-US</dc:language>
  <cp:lastModifiedBy>Шпигарь Наталья Николаевна [ПВЛ]</cp:lastModifiedBy>
  <cp:lastPrinted>2019-05-21T18:09:00Z</cp:lastPrinted>
  <dcterms:modified xsi:type="dcterms:W3CDTF">2023-10-27T06:51:00Z</dcterms:modified>
  <cp:revision>11</cp:revision>
  <dc:subject/>
  <dc:title/>
</cp:coreProperties>
</file>