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 xml:space="preserve">ФИЛИАЛ АО «НАЦИОНАЛЬНЫЙ ЦЕНТР ПОВЫШЕНИЯ КВАЛИФИКАЦИИ «ӨРЛЕ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нститут профессионального развития по Павлодарской област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О «НЦПК «Өрлеу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ПР по Павлодарской области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. Ашимбетова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3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оведе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0 октября - 01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Решение «трудных» вопросов МОДО по естественнонаучной грамотности в содержании курса химии и би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kk-KZ"/>
        </w:rPr>
        <w:t>Совершенствование профессиональных компетенций педагога, направленных на развитие естественнонаучной грамотности обучающихся на уроках химии и биологи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Задачи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- определ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рудные» вопросы МОДО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тественнонаучная грамотность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мету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- осуществить отбор эффективных методов и способов решения заданий по предмету, предлагаемых в рамках тестов МОДО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kk-KZ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- анализир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рудные» вопросы МОДО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тественнонаучная грамотность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мету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- применяет эффективные методы и способы решения заданий по предмету, предлагаемых в рамках тестов МОДО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09.00-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елезинский район, с.Желези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КГУ «ОСШ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ителя химии и 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ники (школ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Hlk148697794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елезинский район: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ГУ «Екишокская ООШ», КГУ «Жолтаптыкская ООШ», КГУ «Лесная ОСШ», ГУ «Мынкульская ОСШ», КГУ «Веселорощинская ОСШ», КГУ «Башмачинская ОСШ», КГУ «Береговая ООШ», КГУ «Буденовская ООШ», </w:t>
      </w:r>
      <w:r>
        <w:rPr>
          <w:rFonts w:cs="Times New Roman" w:ascii="Times New Roman" w:hAnsi="Times New Roman"/>
          <w:sz w:val="24"/>
          <w:szCs w:val="24"/>
        </w:rPr>
        <w:t xml:space="preserve">КГУ «Крупская ООШ», КГУ «Алакольская ОСШ», КГУ «Новомирская ОСШ», КГУ «ОСШ № 3 им. Мыржакыпа Дулатулы», КГУ «Захаровская ООШ», КГУ «ОСШ села Жана жулдыз», </w:t>
      </w:r>
      <w:r>
        <w:rPr>
          <w:rFonts w:cs="Times New Roman" w:ascii="Times New Roman" w:hAnsi="Times New Roman"/>
          <w:color w:val="000000"/>
          <w:sz w:val="24"/>
          <w:szCs w:val="24"/>
        </w:rPr>
        <w:t>КГУ «ОСШ им.Ч.Валиханова», КГУ «ОСШ №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тветственный куратор: </w:t>
      </w:r>
      <w:r>
        <w:rPr>
          <w:rFonts w:cs="Times New Roman" w:ascii="Times New Roman" w:hAnsi="Times New Roman"/>
          <w:sz w:val="24"/>
          <w:szCs w:val="24"/>
          <w:lang w:val="kk-KZ"/>
        </w:rPr>
        <w:t>Слямова Ж.А., старший преподаватель филиала АО «</w:t>
      </w:r>
      <w:r>
        <w:rPr>
          <w:rFonts w:cs="Times New Roman" w:ascii="Times New Roman" w:hAnsi="Times New Roman"/>
          <w:sz w:val="24"/>
          <w:szCs w:val="24"/>
        </w:rPr>
        <w:t>НЦПК «Өрле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ПР по Павлод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39"/>
        <w:gridCol w:w="4677"/>
        <w:gridCol w:w="243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1" w:name="_Hlk14860339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 преподаватели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день – 30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тупительное слово участникам семин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текстных заданий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таблица химических элементов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Г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«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текстных заданий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практико-ориентированных, компетентностных зад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ых организмов. Биосфера и экосистемы. Влия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ятельности человека на окружающую среду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практико-ориентированных, компетентностных заданий 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точная биология. Молекулярная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ение итогов. Рефлекс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ень – 31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текстных заданий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счетных задач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контекстных заданий 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контекстных зад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. Движение»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ение итогов. Рефлекс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день – 01.11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счетных задач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отермические и эндотермические реакции. Скорость химических реакций. Химическое равновес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счетных задач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кислот и оснований. Классификация вещест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енюк Вер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учитель хим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ииртышская ОС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. Т.П.Праслова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контекстных заданий 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точный цикл. Размножение. Рост и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контекстных зад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 и изменчивости. Микробиология и биотехнология»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йдар Ларис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чите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8"/>
              </w:rPr>
              <w:t>Михайловская СОШ»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Железинский район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ение итогов. Рефлекс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2" w:name="_Hlk148603867"/>
      <w:bookmarkEnd w:id="2"/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директора  ___________________ Шпигарь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ведующий кафедрой   ___________________ Ахметниязова А.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вественный куратор  ___________________ Слямова Ж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3" w:name="_Hlk148603867"/>
      <w:bookmarkStart w:id="4" w:name="_Hlk148603867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lang w:val="kk-KZ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kk-KZ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3:00Z</dcterms:created>
  <dc:creator>admin</dc:creator>
  <dc:description/>
  <cp:keywords/>
  <dc:language>en-US</dc:language>
  <cp:lastModifiedBy>LG</cp:lastModifiedBy>
  <cp:lastPrinted>2019-05-21T18:09:00Z</cp:lastPrinted>
  <dcterms:modified xsi:type="dcterms:W3CDTF">2023-10-27T14:01:00Z</dcterms:modified>
  <cp:revision>112</cp:revision>
  <dc:subject/>
  <dc:title/>
</cp:coreProperties>
</file>