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kk-KZ"/>
        </w:rPr>
      </w:pPr>
      <w:bookmarkStart w:id="0" w:name="_Hlk148857998"/>
      <w:bookmarkEnd w:id="0"/>
      <w:r>
        <w:rPr>
          <w:rFonts w:cs="Times New Roman" w:ascii="Times New Roman" w:hAnsi="Times New Roman"/>
          <w:b/>
          <w:spacing w:val="-6"/>
          <w:sz w:val="24"/>
          <w:szCs w:val="24"/>
          <w:lang w:val="kk-KZ"/>
        </w:rPr>
        <w:t>МИНИСТЕРСТВО ПРОСВЕЩЕ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kk-KZ"/>
        </w:rPr>
        <w:t xml:space="preserve">ФИЛИАЛ АО «НАЦИОНАЛЬНЫЙ ЦЕНТР ПОВЫШЕНИЯ КВАЛИФИКАЦИИ «ӨРЛЕ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Институт профессионального развития по Павлодарской области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ТВЕРЖДАЮ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О «НЦПК «Өрлеу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ПР по Павлодарской области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. Ашимбетов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3 год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1" w:name="_Hlk148857998"/>
      <w:bookmarkStart w:id="2" w:name="_Hlk148857998"/>
      <w:bookmarkEnd w:id="2"/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ОГРАММА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  <w:lang w:val="kk-KZ"/>
        </w:rPr>
        <w:t>30 октября – 0</w:t>
      </w:r>
      <w:r>
        <w:rPr>
          <w:rFonts w:cs="Times New Roman" w:ascii="Times New Roman" w:hAnsi="Times New Roman"/>
          <w:sz w:val="24"/>
          <w:szCs w:val="24"/>
        </w:rPr>
        <w:t>1 но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Содержательные особенности и методы решения заданий на развитие математической грамотности, представленных в МОДО (предмет «Алгебра, Геометрия»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kk-KZ"/>
        </w:rPr>
        <w:t>Совершенствование профессиональных знаний, практики обучения и воспитания учителей математики, направленных на развитие математической грамотности обучающихся на уроках алгебры и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изучить стратегии вовлечения обучающихся в процесс подготовки к МО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владеть практическими навыками планирования, реализации процесса обучения и воспитания при подготовке к МОДО в соответствии с целями обучения учебных программ предметов «Математика», «Алгебра», «Геометрия». 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выстраивает процесс преподавания, обучения и воспитания при подготовке к МОДО (на уроках/во внеурочное время) с учетом индивидуальных особен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подбирает методики работы с задачами, выбора текстовых задач, создания подобных задач для подготовки к МОДО в соответствии с целями обучения учебных программ предметов и с учетом индивидуальных особенностей и потребностей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9.00-17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с. Железинка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ГУ «ОСШ №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  <w:lang w:val="kk-KZ"/>
        </w:rPr>
        <w:t>учителя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ники (школ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kk-KZ"/>
        </w:rPr>
        <w:t>Железинский район: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kk-KZ"/>
        </w:rPr>
        <w:t xml:space="preserve"> КГУ «ОСШ №2», КГУ «Екишокская ООШ», КГУ «Жолтаптыкская ООШ»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КГУ «Пятерыжская ООШ»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ГУ «Веселорощинская ОСШ», КГУ «Ескаринская ОСШ», КГУ «ОСШ №1», КГУ «ОСШ им.Ч.Валиханова», КГУ «Башмачинская ОСШ», КГУ «Мынкульская ОСШ», КГУ «Алакольская ОСШ», КГУ «Озерная ООШ», 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КГУ «Новомирская ОСШ», КГУ «Моисеевская ОСШ», КГУ «ОСШ № 3 им. Мыржакыпа Дулату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личество участников: 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тветственный куратор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ураганов А.У., </w:t>
      </w:r>
      <w:r>
        <w:rPr>
          <w:rFonts w:cs="Times New Roman" w:ascii="Times New Roman" w:hAnsi="Times New Roman"/>
          <w:sz w:val="24"/>
          <w:szCs w:val="24"/>
          <w:lang w:val="kk-KZ"/>
        </w:rPr>
        <w:t>старший преподаватель филиала АО «НЦПК «Өрлеу» ИПР по Павлод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39"/>
        <w:gridCol w:w="4616"/>
        <w:gridCol w:w="271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час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енные преподаватели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день – 30.10.20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 ми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тупительное слово участникам семина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ах и велич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чис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>
          <w:trHeight w:val="8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й решения уравнений и неравенств, их систем и совокуп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сум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Стратегии работы с заданиям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разных уровн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>
          <w:trHeight w:val="11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Использование приемов работы с задачами по основ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множеств и элементов логики, статистики и анализа да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день – 31.10.20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Использование методик решения задач по основ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множеств и элементов логики, статистики и анализа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>
          <w:trHeight w:val="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ики работы с разными типами задач по нача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с помощью математического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ки работы с разными типами задач по нача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с помощью математического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>
          <w:trHeight w:val="14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метрических фигур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геометрических фигур, реш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различных геометрических задач с учетом цели и целевой аудитори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день – 01.11.2023</w:t>
            </w:r>
          </w:p>
        </w:tc>
      </w:tr>
      <w:tr>
        <w:trPr>
          <w:trHeight w:val="5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со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торы и 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>
          <w:trHeight w:val="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екстные, практико-ориентированные, метапредметные задания, требующие математических рассуждений и интерпретации математики в разнообразных контекстах: разработка и обучение учащихся их решению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екстные, практико-ориентированные, метапредметные задания, требующие математических рассуждений и интерпретации математики в разнообразных контекстах: разработка и обучение учащихся их решению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екстные, практико-ориентированные, метапредметные задания, требующие математических рассуждений и интерпретации математики в разнообразных контекстах: разработка и обучение учащихся их решению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урлубае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КГУ«ОСШ села Жана Жулдыз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инского района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ведение итогов. Рефлек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директора  ___________________ Шпигарь Н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ведующий кафедрой   ___________________ Ахметниязова А.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вественный куратор  ___________________ Сураганов А.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4"/>
      <w:lang w:val="kk-KZ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kk-KZ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6:00Z</dcterms:created>
  <dc:creator>admin</dc:creator>
  <dc:description/>
  <cp:keywords/>
  <dc:language>en-US</dc:language>
  <cp:lastModifiedBy>LG</cp:lastModifiedBy>
  <cp:lastPrinted>2019-05-21T18:09:00Z</cp:lastPrinted>
  <dcterms:modified xsi:type="dcterms:W3CDTF">2023-10-27T14:02:00Z</dcterms:modified>
  <cp:revision>26</cp:revision>
  <dc:subject/>
  <dc:title/>
</cp:coreProperties>
</file>