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kk-KZ"/>
        </w:rPr>
      </w:pPr>
      <w:bookmarkStart w:id="0" w:name="_Hlk148608227"/>
      <w:bookmarkEnd w:id="0"/>
      <w:r>
        <w:rPr>
          <w:rFonts w:cs="Times New Roman" w:ascii="Times New Roman" w:hAnsi="Times New Roman"/>
          <w:b/>
          <w:spacing w:val="-6"/>
          <w:sz w:val="24"/>
          <w:szCs w:val="24"/>
          <w:lang w:val="kk-KZ"/>
        </w:rPr>
        <w:t>МИНИСТЕРСТВО ПРОСВЕЩЕНИЯ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kk-KZ"/>
        </w:rPr>
        <w:t xml:space="preserve">ФИЛИАЛ АО «НАЦИОНАЛЬНЫЙ ЦЕНТР ПОВЫШЕНИЯ КВАЛИФИКАЦИИ «ӨРЛЕ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Институт профессионального развития по Павлодарской области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О «НЦПК «Өрлеу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ИПР по Павлодарской области»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Р. Ашимбетова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» __________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23 год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РОГРАММА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ата проведения </w:t>
      </w:r>
      <w:r>
        <w:rPr>
          <w:rFonts w:cs="Times New Roman" w:ascii="Times New Roman" w:hAnsi="Times New Roman"/>
          <w:sz w:val="24"/>
          <w:szCs w:val="24"/>
          <w:lang w:val="kk-KZ"/>
        </w:rPr>
        <w:t>30 октября – 0</w:t>
      </w:r>
      <w:r>
        <w:rPr>
          <w:rFonts w:cs="Times New Roman" w:ascii="Times New Roman" w:hAnsi="Times New Roman"/>
          <w:sz w:val="24"/>
          <w:szCs w:val="24"/>
        </w:rPr>
        <w:t>1 ноя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val="kk-KZ"/>
        </w:rPr>
        <w:t>«Совершенствование профессиональных компетентностей учителей русского языка и литературы при подготовке обучающихся к МОД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вершенствование профессиональных знаний, практики обучения и воспитания учителей русского языка и литературы при подготовке обучающихся к МОДО. 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изучить стратегии вовлечения обучающихся в процесс подготовки к МОД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 xml:space="preserve">владеть практическими навыками планирования, реализации процесса обучения и воспитания при подготовке к МОДО в соответствии с целями обучения учебных программ предметов «Русский язык и литература», «Русский язык», «Русская литература». 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выстраивает процесс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преподавания, обучения и воспитания при подготовке к МОДО (на уроках/во внеурочное время) с учетом индивидуальных особен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  <w:t>подбирает методики работы с текстом, выбора текстового материала, создания вторичного текста для подготовки к МОДО в соответствии с целями обучения учебных программ предметов и с учетом индивидуальных особенностей и потребностей обучающихся.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ремя проведения: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9.00-17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kk-KZ"/>
        </w:rPr>
        <w:t>с. Железинка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ГУ «ОСШ №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  <w:lang w:val="kk-KZ"/>
        </w:rPr>
        <w:t>учителя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астники (школы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елезинский район: КГУ «ОСШ №2», КГУ «Екишокская ООШ», КГУ «Жолтаптыкская ООШ», КГУ «Пятерыжская ООШ», КГУ «Крупская ООШ», КГУ «Захаровская ОСШ», КГУ «Новомирская ОСШ», КГУ «Озерная ООШ», КГУ «ОСШ № 3 им. Мыржакыпа Дулатулы», КГУ «ОСШ им.Ч.Валиханова», КГУ «Веселорощинская ОСШ», КГУ «Береговая ООШ», КГУ «ОСШ №1», КГУ «Лесная ОСШ», КГУ «Прииртышская ОСШ им.Т.П.Праслова», КГУ «ОСШ села Жана жулдыз», КГУ «Моисеевская ОСШ», КГУ «ОСШ им.Ч.Валиханов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ГУ «Березовская ОСШ»,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ГУ «Мынкульская ОСШ», КГУ «Буденовская ООШ», ГУ. «Славяновская ООШ», КГУ «Алакольская ОСШ», ГУ «Михайловская СОШ», КГУ «ООШ села Аққайың», КГУ «Башмачинская ОС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личество участников: </w:t>
      </w:r>
      <w:r>
        <w:rPr>
          <w:rFonts w:cs="Times New Roman" w:ascii="Times New Roman" w:hAnsi="Times New Roman"/>
          <w:sz w:val="24"/>
          <w:szCs w:val="24"/>
          <w:lang w:val="kk-KZ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48608227"/>
      <w:bookmarkEnd w:id="1"/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тветственный куратор: </w:t>
      </w:r>
      <w:r>
        <w:rPr>
          <w:rFonts w:cs="Times New Roman" w:ascii="Times New Roman" w:hAnsi="Times New Roman"/>
          <w:sz w:val="24"/>
          <w:szCs w:val="24"/>
          <w:lang w:val="kk-KZ"/>
        </w:rPr>
        <w:t>Ахметниязова А.Ж., заведующий кафедрой филиала АО «НЦПК «Өрлеу» ИПР по Павлода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39"/>
        <w:gridCol w:w="4677"/>
        <w:gridCol w:w="224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2" w:name="_Hlk14860753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рем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тственные 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день – 30.10.20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 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тупительное слово участникам семина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****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тбор текстового материала и анализ учебных заданий для развития навыков читательской грамот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Д., учитель русского языка и литературы КГУ «ОСШ № 2», Железинский район</w:t>
            </w:r>
          </w:p>
        </w:tc>
      </w:tr>
      <w:tr>
        <w:trPr>
          <w:trHeight w:val="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з и оценка образцов - заданий разных уровней читательской грамотности в соответствии с международными стандарт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Д., учитель русского языка и литературы КГУ «ОСШ № 2», Железинский райо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реры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тратегии работы с текстом на разных этапах урока: предтекстовом, текстовом, послетекстовом с тестовыми заданиями разных уровн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маилова Жанар Хас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Алакольска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  <w:lang w:val="kk-KZ"/>
              </w:rPr>
              <w:t>ОСШ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елез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</w:p>
        </w:tc>
      </w:tr>
      <w:tr>
        <w:trPr>
          <w:trHeight w:val="11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спользование приемов работы с текстом на нахождение и извлечение информации (известную и неизвестную, главную и второстепенную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маилова Жанар Хас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Алакольска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  <w:lang w:val="kk-KZ"/>
              </w:rPr>
              <w:t>ОСШ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елез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день – 31.10.20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спользование методик визуализации для работы с несплошными текст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Д., учитель русского языка и литературы КГУ «ОСШ № 2», Железинский район</w:t>
            </w:r>
          </w:p>
        </w:tc>
      </w:tr>
      <w:tr>
        <w:trPr>
          <w:trHeight w:val="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ки работы с разными типами текстов: по композиции, по структурным частям и элементам для раскрытия основной мысли текс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Д., учитель русского языка и литературы КГУ «ОСШ № 2», Железинский райо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реры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пределения типов текстов, характерных черт, языковых особенностей текстов разных жанров, стилей и подстилей (научная статья, отчет о поездк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маилова Жанар Хас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Алакольска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  <w:lang w:val="kk-KZ"/>
              </w:rPr>
              <w:t>ОСШ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елез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</w:p>
        </w:tc>
      </w:tr>
      <w:tr>
        <w:trPr>
          <w:trHeight w:val="14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етодики сравнения стилистических (композиционных, языковых) особенностей различных текстов с учетом цели и целевой аудитории (комментарии в блоге, чате, форум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маилова Жанар Хас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Алакольска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  <w:lang w:val="kk-KZ"/>
              </w:rPr>
              <w:t>ОСШ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елез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день – 01.11.202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Использование метод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я стилистических (композиционных, языковых, жанровых) особенностей различных текстов, учитывая цель, целевую аудиторию и позицию автора (научная статья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Д., учитель русского языка и литературы КГУ «ОСШ № 2», Железинский район</w:t>
            </w:r>
          </w:p>
        </w:tc>
      </w:tr>
      <w:tr>
        <w:trPr>
          <w:trHeight w:val="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 вставными эпизодами на уроках литературы для определения темы и идеи произ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Е.Д., учитель русского языка и литературы КГУ «ОСШ № 2», Железинский район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реры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пределения типов текстов, характерных черт, языковых особенностей текстов разных жанров, стилей и подстилей (научная статья, отчет о поездк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маилова Жанар Хас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Алакольска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  <w:lang w:val="kk-KZ"/>
              </w:rPr>
              <w:t>ОСШ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елез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kk-KZ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ки интерпретации текстов для создания вторичных текстов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маилова Жанар Хас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русского языка и литератур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ГУ «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Алакольска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  <w:lang w:val="kk-KZ"/>
              </w:rPr>
              <w:t>ОСШ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елез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ведение итогов. Рефлексия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3" w:name="_Hlk148603867"/>
      <w:bookmarkEnd w:id="3"/>
      <w:r>
        <w:rPr>
          <w:rFonts w:cs="Times New Roman" w:ascii="Times New Roman" w:hAnsi="Times New Roman"/>
          <w:b/>
          <w:sz w:val="24"/>
          <w:szCs w:val="24"/>
          <w:lang w:val="kk-KZ"/>
        </w:rPr>
        <w:t>Заместитель директора  ___________________ Шпигарь Н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ведующий кафедрой   ___________________ Ахметниязова А.Ж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4" w:name="_Hlk148603867"/>
      <w:bookmarkEnd w:id="4"/>
      <w:r>
        <w:rPr>
          <w:rFonts w:cs="Times New Roman" w:ascii="Times New Roman" w:hAnsi="Times New Roman"/>
          <w:b/>
          <w:sz w:val="24"/>
          <w:szCs w:val="24"/>
          <w:lang w:val="kk-KZ"/>
        </w:rPr>
        <w:t>Ответственный куратор ___________________ Ахметниязова А.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70C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4"/>
      <w:lang w:val="kk-KZ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kk-KZ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3:00Z</dcterms:created>
  <dc:creator>admin</dc:creator>
  <dc:description/>
  <cp:keywords/>
  <dc:language>en-US</dc:language>
  <cp:lastModifiedBy>Шпигарь Наталья Николаевна [ПВЛ]</cp:lastModifiedBy>
  <cp:lastPrinted>2019-05-21T18:09:00Z</cp:lastPrinted>
  <dcterms:modified xsi:type="dcterms:W3CDTF">2023-10-27T08:32:00Z</dcterms:modified>
  <cp:revision>16</cp:revision>
  <dc:subject/>
  <dc:title/>
</cp:coreProperties>
</file>