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451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45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езонное  двухнедельное перспективное  меню (лето- осень) для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-2025 учебный год   </w:t>
      </w:r>
    </w:p>
    <w:p>
      <w:pPr>
        <w:pStyle w:val="Normal"/>
        <w:jc w:val="center"/>
        <w:rPr/>
      </w:pPr>
      <w:r>
        <w:rPr/>
        <w:t xml:space="preserve">КГУ  « Общеобразовательная средняя школа № 1 » отдела образования Железинского района, управления образования </w:t>
      </w:r>
    </w:p>
    <w:p>
      <w:pPr>
        <w:pStyle w:val="Normal"/>
        <w:jc w:val="center"/>
        <w:rPr/>
      </w:pPr>
      <w:r>
        <w:rPr/>
        <w:t xml:space="preserve">Павлодарской области </w:t>
      </w:r>
    </w:p>
    <w:p>
      <w:pPr>
        <w:pStyle w:val="Normal"/>
        <w:jc w:val="right"/>
        <w:rPr/>
      </w:pPr>
      <w:r>
        <w:rPr>
          <w:b/>
        </w:rPr>
        <w:t>472</w:t>
      </w:r>
      <w:r>
        <w:rPr/>
        <w:t xml:space="preserve"> тенге в день на 1 ребенка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1"/>
        <w:gridCol w:w="94"/>
        <w:gridCol w:w="48"/>
        <w:gridCol w:w="1559"/>
        <w:gridCol w:w="2977"/>
        <w:gridCol w:w="96"/>
        <w:gridCol w:w="1980"/>
        <w:gridCol w:w="2287"/>
        <w:gridCol w:w="31"/>
        <w:gridCol w:w="850"/>
        <w:gridCol w:w="2014"/>
      </w:tblGrid>
      <w:tr>
        <w:trPr>
          <w:trHeight w:val="29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ый ден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ой день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рщ на к/б (мясо к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сольник  на к/б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-2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векольник на к/б (говяд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-25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в  (мясо кур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кое по-домашнему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1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арнир макароны отварные,подли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/5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их помидор</w:t>
            </w:r>
          </w:p>
          <w:p>
            <w:pPr>
              <w:pStyle w:val="Normal"/>
              <w:autoSpaceDE w:val="false"/>
              <w:rPr/>
            </w:pPr>
            <w:r>
              <w:rPr/>
              <w:t>на растительном масл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свекольный на растительном масл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тлета (говядин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ладкий с лимоно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о-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их огурцов  на растительном масл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-100</w:t>
            </w:r>
          </w:p>
        </w:tc>
      </w:tr>
      <w:tr>
        <w:trPr>
          <w:trHeight w:val="3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ле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с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</w:tr>
      <w:tr>
        <w:trPr>
          <w:trHeight w:val="3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яб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хлеб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3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ден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 день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 рисовый на  к/б (говядина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Щи из свежей капусты на к/б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тофельное пюре, припущенная рыба ( минтай),соу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/80/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ечка отварная, гуля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капусты и моркови на растительном масл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морковный с сыром на растительном масл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от из свежих ябл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ворожная запекан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ой ден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ой день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ый день</w:t>
            </w:r>
          </w:p>
        </w:tc>
      </w:tr>
      <w:tr>
        <w:trPr>
          <w:trHeight w:val="11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апша на к/б ( мясо кур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овощной на к/б (говядин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 на к/б (говядина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ерловка с гуляшом (мясо кур),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кароны   отварные, котлета (говядина) подли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/80/5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пуста тушенная с мясом (говядина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их огурцов и помидор  на растительном ма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свекольный  на растительном масле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моркови  на растительном масле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от из сухофру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ио-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исел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Хлеб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пельсин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-ый д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- ый день 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-11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д, 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/1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векольник на к/б (говядина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речневый на к/б (говя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ис отварной ,соу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/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а ( минтай ) припущенная  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Творожная запека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1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помидор на растительном масле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от из свежих я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к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лат из огурцов на растительном ма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ворожная запек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1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« Утверждаю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уководитель  отдела  образования Железинского 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денова А.Б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 на   2019-2020 учебного года    ГУ  « Железинская ОСШ № 1 »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( с 1 -4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5"/>
        <w:gridCol w:w="395"/>
        <w:gridCol w:w="1440"/>
        <w:gridCol w:w="2760"/>
        <w:gridCol w:w="480"/>
        <w:gridCol w:w="540"/>
        <w:gridCol w:w="1440"/>
        <w:gridCol w:w="2287"/>
        <w:gridCol w:w="593"/>
        <w:gridCol w:w="1358"/>
      </w:tblGrid>
      <w:tr>
        <w:trPr>
          <w:trHeight w:val="296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ый ден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ой ден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и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с рисовый  на к/б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сольник  на к/б (говяди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/25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кое по-домашнему с мясом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ечка отварная с гуляшом (мясом кур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/1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капуста тушеная  с  мясом (говяди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/10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38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ден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- ден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 фасолевый на  к/б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харчо на к/б (говя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вощное рагу</w:t>
            </w:r>
          </w:p>
          <w:p>
            <w:pPr>
              <w:pStyle w:val="Normal"/>
              <w:autoSpaceDE w:val="false"/>
              <w:rPr/>
            </w:pPr>
            <w:r>
              <w:rPr/>
              <w:t>Рыбные  тефтели ( минтай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20/80-1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Картофельное пюре </w:t>
            </w:r>
          </w:p>
          <w:p>
            <w:pPr>
              <w:pStyle w:val="Normal"/>
              <w:autoSpaceDE w:val="false"/>
              <w:rPr/>
            </w:pPr>
            <w:r>
              <w:rPr/>
              <w:t>Котлеты мя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/80-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 ой ден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ой день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ый день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орщ на к/б (говядина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/б куриц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харчо  на к/б (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Гречка отварная  с гуляшом (говядины),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/80-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ис  отварной с мясом (курица) подли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аркое по-домашнему с мясом (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-ый день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- ый день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из овощей  на к/б (говядина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на к/б (говяди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ртофельное пюре ,подли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20/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Макароны отварные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ыба ( минтай ) припущенная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фтели мясные , подли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00/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1 - ый ден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-ый 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-ый ден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 на к/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/б (курицы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Щи на к/б (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в  с мясом говяд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Гречка отварная </w:t>
            </w:r>
          </w:p>
          <w:p>
            <w:pPr>
              <w:pStyle w:val="Normal"/>
              <w:autoSpaceDE w:val="false"/>
              <w:rPr/>
            </w:pPr>
            <w:r>
              <w:rPr/>
              <w:t>гуляшом   с мясом кури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-150/80-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зу с мясом </w:t>
            </w:r>
          </w:p>
          <w:p>
            <w:pPr>
              <w:pStyle w:val="Normal"/>
              <w:autoSpaceDE w:val="false"/>
              <w:rPr/>
            </w:pPr>
            <w:r>
              <w:rPr/>
              <w:t>( говяд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ый ден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 -ый д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Суп крестьянский  на   к/б (говядина)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харчо на к/б ( говядин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ртофельное пюре,</w:t>
            </w:r>
          </w:p>
          <w:p>
            <w:pPr>
              <w:pStyle w:val="Normal"/>
              <w:autoSpaceDE w:val="false"/>
              <w:rPr/>
            </w:pPr>
            <w:r>
              <w:rPr/>
              <w:t>Рыбные  тефтели (минтай) подли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/80-100/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тлеты мясные, подлив</w:t>
            </w:r>
          </w:p>
          <w:p>
            <w:pPr>
              <w:pStyle w:val="Normal"/>
              <w:autoSpaceDE w:val="false"/>
              <w:rPr/>
            </w:pPr>
            <w:r>
              <w:rPr/>
              <w:t>Рис отварн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0-100/50</w:t>
            </w:r>
          </w:p>
          <w:p>
            <w:pPr>
              <w:pStyle w:val="Normal"/>
              <w:autoSpaceDE w:val="false"/>
              <w:rPr/>
            </w:pPr>
            <w:r>
              <w:rPr/>
              <w:t>100-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896"/>
        <w:gridCol w:w="2950"/>
        <w:gridCol w:w="1820"/>
        <w:gridCol w:w="2722"/>
        <w:gridCol w:w="185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- ый ден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ый д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- ый д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 блюда в грам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сольник на к/б</w:t>
            </w:r>
          </w:p>
          <w:p>
            <w:pPr>
              <w:pStyle w:val="Normal"/>
              <w:autoSpaceDE w:val="false"/>
              <w:rPr/>
            </w:pPr>
            <w:r>
              <w:rPr/>
              <w:t>( говяди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лапша на кб (куриц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ороховый на к/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говядина 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/25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ов  с мясом говяд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зу с мясом ( куриц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капуста тушеная  с  мясом (говяди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/2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-ый  д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ый д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о 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ёд 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 блюда в грамма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 блюда в грам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гречневый на к/б  (говядин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0-2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п крестьянский с мясом</w:t>
            </w:r>
          </w:p>
          <w:p>
            <w:pPr>
              <w:pStyle w:val="Normal"/>
              <w:autoSpaceDE w:val="false"/>
              <w:rPr/>
            </w:pPr>
            <w:r>
              <w:rPr/>
              <w:t>( говядин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ожки отварные, рыба припущенная (минта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0-200/80-1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ожная запеканка,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одлив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Чай с саха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ле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Составил мед.раб__________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5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1:00Z</dcterms:created>
  <dc:creator>2</dc:creator>
  <dc:description/>
  <cp:keywords/>
  <dc:language>en-US</dc:language>
  <cp:lastModifiedBy>Лысенко Снежана</cp:lastModifiedBy>
  <cp:lastPrinted>2024-09-04T10:38:00Z</cp:lastPrinted>
  <dcterms:modified xsi:type="dcterms:W3CDTF">2024-09-12T05:11:00Z</dcterms:modified>
  <cp:revision>2</cp:revision>
  <dc:subject/>
  <dc:title/>
</cp:coreProperties>
</file>